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21 червня 2024 року                      м. Володимир                                              №</w:t>
      </w:r>
      <w:r>
        <w:rPr>
          <w:lang w:val="ru-RU"/>
        </w:rPr>
        <w:t xml:space="preserve"> 68</w:t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умлінну пра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органах державної влади, професіоналізм у роботі, відповідальне виконання службових обов’язків та з нагоди свята – Дня державної служби</w:t>
      </w:r>
      <w:r>
        <w:rPr>
          <w:sz w:val="28"/>
          <w:szCs w:val="28"/>
          <w:lang w:val="uk-UA"/>
        </w:rPr>
        <w:t xml:space="preserve"> ОГОЛОСИТИ Подяку голови районної державної адміністрації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1"/>
        <w:gridCol w:w="5706"/>
      </w:tblGrid>
      <w:tr>
        <w:trPr>
          <w:trHeight w:val="1253" w:hRule="atLeast"/>
        </w:trPr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У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талію Володимировичу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ЗУН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ині Василівні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І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ю Андрійовичу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і Борисівні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ЙДІ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іні Валеріївні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ЩАН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і Миколаївні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І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зі Богданівні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У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ю Олексійовичу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і Степан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Е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ї Ростислав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’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і Миколаї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і Мстислав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ИМЧУК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і Володимирівні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18"/>
                <w:szCs w:val="28"/>
                <w:lang w:val="uk-UA" w:eastAsia="ar-SA"/>
              </w:rPr>
            </w:pPr>
            <w:r>
              <w:rPr>
                <w:sz w:val="1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ому спеціалісту служби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ах дітей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у відділу земельних ресурсів та екології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відділу з питань призначення та виплати державних соціальних допомог № 1 управління соціальної та ветеранської політики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у відділу соціальної підтримки ветеранів, пільгових категорій громадян, осіб з інвалідністю, внутрішньо переміщених осіб управління соціальної та ветеранської політики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шому заступнику начальника управління соціальної та ветеранської політики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му кадастровому реєстратору відділу № 1 Управління забезпечення реалізації державної політики у сфері земельних відносин Головного управління Держгеокадастру у Воли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му спеціалісту Володимирського відділу Управління Державної міграційної служби України у Волинській області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відділу державного нагляду за дотриманням санітарного законодавства Володимирського районного управління ГУ Держпродспоживслужби у Воли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му спеціалісту Володимирського відділу державної реєстрації актів цивільного стану у Володимирському районі Волинської області Західного міжрегіонального управління Міністерства юсти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му державному виконавцю Володимирського відділу державної виконавчої служби у Володимирському районі Волинської області Західного міжрегіонального управління Міністерства юсти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му спеціалісту відділу перерахунків пенсій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у Воли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му спеціалісту відділу обслуговування розпорядників коштів та інших клієнтів місцевих бюджетів Володимир-Волинського управління Державної казначейської служби України Воли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му спеціалісту відділу звітності та бухгалтерського обліку Володимир-Волинського управління Державної казначейської служби України Воли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ind w:right="-7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             </w:t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Віктор ФІЩУК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NOTE</cp:lastModifiedBy>
  <cp:lastPrinted>2024-06-24T17:05:00Z</cp:lastPrinted>
  <dcterms:modified xsi:type="dcterms:W3CDTF">2024-07-17T05:46:00Z</dcterms:modified>
  <cp:revision>91</cp:revision>
  <dc:subject/>
  <dc:title/>
</cp:coreProperties>
</file>