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ДИМИР-ВОЛИНСЬ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березня 2022 року                     м.Володимир       </w:t>
        <w:tab/>
        <w:t xml:space="preserve">         № 17 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недостатнім матеріально-технічним забезпеченням військової частини А1008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Д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одимир-Волинське ЛМ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Філюк Володимир) передати на потреби військової частини А1008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  <w:lang w:val="uk-UA"/>
        </w:rPr>
        <w:t>- пиломатеріал обрізний хвойний товщиною 40 мм – 1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  <w:lang w:val="uk-UA"/>
        </w:rPr>
        <w:t>- пиломатеріал обрізний хвойний товщиною 30 мм – 1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ус розміром 70*180*5500 мм – 4 шт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убюк</w:t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1:00Z</dcterms:created>
  <dc:creator>Загальний відділ</dc:creator>
  <dc:description/>
  <cp:keywords/>
  <dc:language>en-US</dc:language>
  <cp:lastModifiedBy>Admin</cp:lastModifiedBy>
  <cp:lastPrinted>2022-03-01T12:54:00Z</cp:lastPrinted>
  <dcterms:modified xsi:type="dcterms:W3CDTF">2022-04-05T09:56:00Z</dcterms:modified>
  <cp:revision>11</cp:revision>
  <dc:subject/>
  <dc:title> </dc:title>
</cp:coreProperties>
</file>