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6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0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>Про недопущення мародерст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>Відповідно до пункту 33 частини другої статті 15 Закону України “Про правовий режим воєнного стану”, пунктів 2, 3 Указу Президента України від 24 лютого 2022 року № 64/2022 “Про введення воєнного стану в Україні”, Указу Президента України від 24 лютого 2022 року № 67/2022 “Про утворення військових адміністрацій”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>НАКАЗУЮ</w:t>
      </w:r>
      <w:r>
        <w:rPr>
          <w:lang w:val="ru-RU"/>
        </w:rPr>
        <w:t>: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  <w:lang w:val="uk-UA"/>
        </w:rPr>
        <w:t xml:space="preserve">Володимир-Волинському районному відділу поліції ГУНП у Волинській області спільно з Володимир-Волинським районним управлінням ГУ ДСНС у Волинській області, Володимир-Волинським районним відділом Управління Служби Безпеки України у Волинській області в межах компетенції та в установленому законом порядку ОРГАНІЗУВАТИ охорону громадського порядку та вжити вичерпних заходів з метою недопущення фактів мародерства на території Володимир-Волинського району та забезпечити захист майна населення, підприємств, установ та організацій. </w:t>
      </w:r>
    </w:p>
    <w:p>
      <w:pPr>
        <w:pStyle w:val="Head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наказу покласти на першого заступник голови райдержадміністрації Віктора САПОЖНІКО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Аднрій Томчук 23 </w:t>
      </w:r>
      <w:r>
        <w:rPr>
          <w:sz w:val="28"/>
          <w:lang w:val="uk-UA"/>
        </w:rPr>
        <w:t>479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2-28T16:52:00Z</cp:lastPrinted>
  <dcterms:modified xsi:type="dcterms:W3CDTF">2022-04-05T08:42:00Z</dcterms:modified>
  <cp:revision>72</cp:revision>
  <dc:subject/>
  <dc:title> </dc:title>
</cp:coreProperties>
</file>