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 w:eastAsia="ar-SA"/>
        </w:rPr>
      </w:pPr>
      <w:r>
        <w:rPr>
          <w:b/>
          <w:sz w:val="1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20"/>
          <w:szCs w:val="20"/>
          <w:lang w:val="uk-UA" w:eastAsia="ar-SA"/>
        </w:rPr>
      </w:pPr>
      <w:r>
        <w:rPr>
          <w:b/>
          <w:bCs/>
          <w:spacing w:val="8"/>
          <w:sz w:val="20"/>
          <w:szCs w:val="20"/>
          <w:lang w:val="uk-UA"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26 лютого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 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№ </w:t>
            </w:r>
            <w:r>
              <w:rPr>
                <w:sz w:val="28"/>
                <w:szCs w:val="20"/>
                <w:lang w:val="uk-UA" w:eastAsia="ar-SA"/>
              </w:rPr>
              <w:t>0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>Про робочу групу з розгляду питань примусового відчуження або вилучення (транспортних засобів) для потреб держави в умовах правового режиму воєнного стану для військових частин області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Відповідно до пункту 4 частини першої статті 8 Закону України “Про правовий режим воєнного стану”, Закону України “Про передачу, примусове відчуження або вилучення майна в умовах правового режиму воєнного чи надзвичайного стану”, Указу Президента України від 24 лютого 2022 року № 64/2022 “Про введення воєнного стану в України”, постанови Кабінету Міністрів України від 31 жовтня 2012 року № 998 “Деякі питання здійснення повної компенсації за майно, примусово відчужене в умовах правового режиму воєнного чи надзвичайного стану”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/>
        </w:rPr>
      </w:pPr>
      <w:r>
        <w:rPr/>
        <w:t>НАКАЗУЮ</w:t>
      </w:r>
      <w:r>
        <w:rPr>
          <w:lang w:val="en-US"/>
        </w:rPr>
        <w:t>: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both"/>
        <w:rPr/>
      </w:pPr>
      <w:r>
        <w:rPr>
          <w:lang w:val="ru-RU"/>
        </w:rPr>
        <w:t>1</w:t>
      </w:r>
      <w:r>
        <w:rPr/>
        <w:t>. УТВОРИТИ робочу групу з розгляду питань примусового відчуження або вилучення майна (транспортних засобів) для потреб держави в умовах правового режиму воєнного стану для військових частин району (далі – робоча група)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2. ЗАТВЕРДИТИ склад робочої групи, що додається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3. УПОВНОВАЖИТИ членів робочої групи на проведення вилучення майна (транспортних засобів) згідно з вимогами чинного законодавства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4. Контроль за виконанням наказу покласти на першого заступника голови районної державної адміністрації Віктора САПОЖНІКОВ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Аднрій Томчук 23 </w:t>
      </w:r>
      <w:r>
        <w:rPr>
          <w:sz w:val="28"/>
          <w:lang w:val="uk-UA"/>
        </w:rPr>
        <w:t>479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240" w:after="0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начальника військової </w:t>
      </w:r>
    </w:p>
    <w:p>
      <w:pPr>
        <w:pStyle w:val="Normal"/>
        <w:spacing w:before="0" w:after="240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ютого 2022 року № 06</w:t>
      </w:r>
    </w:p>
    <w:p>
      <w:pPr>
        <w:pStyle w:val="Normal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розгляду питань примусового відчу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бо вилучення майна (транспортних засобів) для потреб держави в умовах правового режиму воєнного стану для військових частин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чої груп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Ж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айонної державної 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лени робочої груп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оронної роботи, цивільного захисту та взаємодії з правоохоронними органам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олодимир-Волинського районного ТЦК та СП, підполков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ЮК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олодими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олодимир-Волинського районного відділу поліції ГУНП у Волинській області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ектору реагування патрульної поліції Володимир-Волинського районного відділу поліції ГУНП у Волинській області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ро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рвісного центру МВС України в м. Нововолинськ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2-28T16:53:00Z</cp:lastPrinted>
  <dcterms:modified xsi:type="dcterms:W3CDTF">2022-04-05T08:38:00Z</dcterms:modified>
  <cp:revision>71</cp:revision>
  <dc:subject/>
  <dc:title> </dc:title>
</cp:coreProperties>
</file>