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НАКАЗ           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 лютого 2022 року                     м. Володимир       </w:t>
        <w:tab/>
        <w:t xml:space="preserve">         № 04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блокпостів на в’їзді/виїзді на територію/з території Володимир-Волинського району</w:t>
      </w:r>
    </w:p>
    <w:p>
      <w:pPr>
        <w:pStyle w:val="Style15"/>
        <w:spacing w:lineRule="atLeast" w:line="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6 частини першої статті 8 Закону України «Про правовий режим воєнного стану», Указу Президента України від 24 лютого 2022 року № 64/2022 «Про введення воєнного стану в Україні», постанови Кабінету Міністрів України від 29 грудня 2021 коку № 1455 «Про затвердження Порядку встановлення особливого режиму в’їзду і виїзду, обмеження пересування громадян, іноземців та осіб без громадянства, а також рух транспортних засобів в Україні або в окремих її місцевостях, де введено воєнний стан ( далі – Порядок), з метою підтримання правопорядку 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СТАНОВИТИ з 06.00 год. 24 лютого 2022 року на в’їзді/виїзді на територію/з території Володимир-Волинського району та визначити такі місця їх розміщення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окпост № 1 – м. Володимир (кільце на трасі Р-15,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у місто);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локпост № 2 – м. Володимир (траса Н-22 Устилуг-Луцьк-Рівне, зі сторони м. Луцьк біля камери);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- блокпост № 3 – м. Нововолинськ (траса Р-15, 13 км зі сторони м. Володимир);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- блокпост № 4 – с.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дні (траса Н-22 Устилуг-Луцьк-Рівне,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в село перед мостом);</w:t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- блокпост № 5 – смт Локачі (вул. Луцька, біля АЗС “УкрПетроль”);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окпост № 6 – смт Локачі (вул. Горєлова, об’їзна);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окпост № 7 – смт Локачі (вул. Шевченка, міст перед річкою Луга);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окпост № 8 – с. Ліски (траса Т-03-02, перед мостом);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окпост № 9 – с. Блаженик (траса Т-03-02, перед річкою Турія)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локпост № 10 – м. Устилуг (траса Н-22, перехрестя виїзду на митницю)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2. Командиру в/ч А 7064 (Андрій Сілецький) та начальнику Володимир-Волинського районного управління ГУ ДСНС у Волинській області (Василь Майданюк) ЗДІЙСНИТИ обладнання та комплектування визначених блокпостів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олодимирському міському голові Ігорю ПАЛЬОНЦІ, Нововолинському міському голові Борису КАРПУСУ, Устилузькому міському голові Віктору ПОЛІЩУКУ, Локачинському селищному голові Богдану ІУСУ та Оваднівському сільському голові Сергію ПАНАСЕВИЧУ спільно з командиром в/ч А 7064 Андрієм СІЛЕЦЬКИМ та начальником Володимир-Волинського районного управління ГУ ДСНС у Волинській області Василем МАЙДАНЮКОМ обладнати визначені блокпости згідно з вимогами абзацу другого пункту 3 Порядку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наказу покласти на першого заступник голови райдержадміністрації Віктора САПОЖНІКОВА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Юрій ЛОБАЧ</w:t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Томчук 23 </w:t>
      </w:r>
      <w:r>
        <w:rPr>
          <w:sz w:val="28"/>
          <w:lang w:val="uk-UA"/>
        </w:rPr>
        <w:t>479</w:t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2"/>
      <w:szCs w:val="32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03:00Z</dcterms:created>
  <dc:creator>Загальний відділ</dc:creator>
  <dc:description/>
  <cp:keywords/>
  <dc:language>en-US</dc:language>
  <cp:lastModifiedBy>Admin</cp:lastModifiedBy>
  <cp:lastPrinted>2022-03-01T17:20:00Z</cp:lastPrinted>
  <dcterms:modified xsi:type="dcterms:W3CDTF">2022-04-04T14:03:00Z</dcterms:modified>
  <cp:revision>9</cp:revision>
  <dc:subject/>
  <dc:title> </dc:title>
</cp:coreProperties>
</file>