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31 жовтня</w:t>
      </w:r>
      <w:r>
        <w:rPr/>
        <w:t xml:space="preserve"> 2024 року                      м. Володимир                                             № 12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нагородження Грамотою голови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0" w:name="_Hlk178159660"/>
      <w:bookmarkEnd w:id="0"/>
      <w:r>
        <w:rPr>
          <w:sz w:val="28"/>
          <w:szCs w:val="28"/>
        </w:rPr>
        <w:t xml:space="preserve">За </w:t>
      </w:r>
      <w:bookmarkStart w:id="1" w:name="_Hlk180584573"/>
      <w:r>
        <w:rPr>
          <w:sz w:val="28"/>
          <w:szCs w:val="28"/>
        </w:rPr>
        <w:t xml:space="preserve">сумлінну працю в галузі освіти району, високий професіоналізм у роботі та з нагоди ювілею – 70-річчя з дня заснування закладу </w:t>
      </w:r>
      <w:bookmarkEnd w:id="1"/>
      <w:r>
        <w:rPr>
          <w:sz w:val="28"/>
          <w:szCs w:val="28"/>
        </w:rPr>
        <w:t>НАГОРОДИТИ Грамотою  голови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178159660"/>
      <w:bookmarkStart w:id="3" w:name="_Hlk178159660"/>
      <w:bookmarkEnd w:id="3"/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9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81024337"/>
            <w:r>
              <w:rPr>
                <w:sz w:val="28"/>
                <w:szCs w:val="28"/>
              </w:rPr>
              <w:t xml:space="preserve">БАБЮКА </w:t>
            </w:r>
          </w:p>
          <w:p>
            <w:pPr>
              <w:pStyle w:val="Normal"/>
              <w:rPr/>
            </w:pPr>
            <w:bookmarkStart w:id="5" w:name="_Hlk181024337"/>
            <w:r>
              <w:rPr>
                <w:sz w:val="28"/>
                <w:szCs w:val="28"/>
              </w:rPr>
              <w:t xml:space="preserve">Бориса Сидоровича </w:t>
            </w:r>
            <w:bookmarkEnd w:id="5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6" w:name="_Hlk181024289"/>
            <w:r>
              <w:rPr>
                <w:sz w:val="28"/>
                <w:szCs w:val="28"/>
              </w:rPr>
              <w:t>заступника директора з навчально-виробничої роботи Володимир-Волинського центру професійної освіти, ветерана праці</w:t>
            </w:r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81024513"/>
            <w:r>
              <w:rPr>
                <w:sz w:val="28"/>
                <w:szCs w:val="28"/>
              </w:rPr>
              <w:t xml:space="preserve">БІЧУКА </w:t>
            </w:r>
          </w:p>
          <w:p>
            <w:pPr>
              <w:pStyle w:val="Normal"/>
              <w:rPr/>
            </w:pPr>
            <w:bookmarkStart w:id="8" w:name="_Hlk181024513"/>
            <w:r>
              <w:rPr>
                <w:sz w:val="28"/>
                <w:szCs w:val="28"/>
              </w:rPr>
              <w:t xml:space="preserve">Олександра Васильовича </w:t>
            </w:r>
            <w:bookmarkEnd w:id="8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81024477"/>
            <w:r>
              <w:rPr>
                <w:sz w:val="28"/>
                <w:szCs w:val="28"/>
              </w:rPr>
              <w:t>майстра виробничого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81024477"/>
            <w:r>
              <w:rPr>
                <w:sz w:val="28"/>
                <w:szCs w:val="28"/>
              </w:rPr>
              <w:t>Володимир-Волинського центру професійної освіти, ветерана праці</w:t>
            </w:r>
            <w:bookmarkEnd w:id="1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Оксану Станіславівн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хователя 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У Лілію Іванівн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а виробничого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181024163"/>
            <w:bookmarkStart w:id="12" w:name="_Hlk178339858"/>
            <w:bookmarkEnd w:id="12"/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rPr/>
            </w:pPr>
            <w:bookmarkStart w:id="13" w:name="_Hlk181024163"/>
            <w:r>
              <w:rPr>
                <w:sz w:val="28"/>
                <w:szCs w:val="28"/>
              </w:rPr>
              <w:t xml:space="preserve">Зінаїду Петрівну </w:t>
            </w:r>
            <w:bookmarkEnd w:id="13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14" w:name="_Hlk181024141"/>
            <w:r>
              <w:rPr>
                <w:sz w:val="28"/>
                <w:szCs w:val="28"/>
              </w:rPr>
              <w:t>викладача фізики та астрономії</w:t>
            </w:r>
            <w:bookmarkEnd w:id="14"/>
            <w:r>
              <w:rPr>
                <w:sz w:val="28"/>
                <w:szCs w:val="28"/>
              </w:rPr>
              <w:t xml:space="preserve"> 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181024020"/>
            <w:r>
              <w:rPr>
                <w:sz w:val="28"/>
                <w:szCs w:val="28"/>
              </w:rPr>
              <w:t xml:space="preserve">КУРО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6" w:name="_Hlk181024020"/>
            <w:r>
              <w:rPr>
                <w:sz w:val="28"/>
                <w:szCs w:val="28"/>
              </w:rPr>
              <w:t>Юрія Васильовича</w:t>
            </w:r>
            <w:bookmarkEnd w:id="16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17" w:name="_Hlk181023998"/>
            <w:r>
              <w:rPr>
                <w:sz w:val="28"/>
                <w:szCs w:val="28"/>
              </w:rPr>
              <w:t>викладача історії Володимир-Волинського центру професійної освіти</w:t>
            </w:r>
            <w:bookmarkEnd w:id="1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181024235"/>
            <w:r>
              <w:rPr>
                <w:sz w:val="28"/>
                <w:szCs w:val="28"/>
              </w:rPr>
              <w:t xml:space="preserve">ЛЮТУ </w:t>
            </w:r>
          </w:p>
          <w:p>
            <w:pPr>
              <w:pStyle w:val="Normal"/>
              <w:rPr/>
            </w:pPr>
            <w:bookmarkStart w:id="19" w:name="_Hlk181024235"/>
            <w:r>
              <w:rPr>
                <w:sz w:val="28"/>
                <w:szCs w:val="28"/>
              </w:rPr>
              <w:t xml:space="preserve">Андрія Івановича </w:t>
            </w:r>
            <w:bookmarkEnd w:id="19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20" w:name="_Hlk181024210"/>
            <w:r>
              <w:rPr>
                <w:sz w:val="28"/>
                <w:szCs w:val="28"/>
              </w:rPr>
              <w:t xml:space="preserve">заступника директора з навчально-виробничої роботи </w:t>
            </w:r>
            <w:bookmarkEnd w:id="20"/>
            <w:r>
              <w:rPr>
                <w:sz w:val="28"/>
                <w:szCs w:val="28"/>
              </w:rPr>
              <w:t>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_Hlk180584767"/>
            <w:bookmarkStart w:id="22" w:name="_Hlk18058476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3" w:name="_Hlk180584767"/>
            <w:r>
              <w:rPr>
                <w:sz w:val="28"/>
                <w:szCs w:val="28"/>
              </w:rPr>
              <w:t>МАЦЮК Катерину Степанівну</w:t>
            </w:r>
            <w:bookmarkEnd w:id="23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_Hlk180584515"/>
            <w:bookmarkStart w:id="25" w:name="_Hlk18058451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а виробничого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6" w:name="_Hlk180584515"/>
            <w:r>
              <w:rPr>
                <w:sz w:val="28"/>
                <w:szCs w:val="28"/>
              </w:rPr>
              <w:t>Володимир-Волинського центру професійної освіти</w:t>
            </w:r>
            <w:bookmarkEnd w:id="2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_Hlk181024418"/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/>
            </w:pPr>
            <w:bookmarkStart w:id="28" w:name="_Hlk181024418"/>
            <w:r>
              <w:rPr>
                <w:sz w:val="28"/>
                <w:szCs w:val="28"/>
              </w:rPr>
              <w:t xml:space="preserve">Лідію Іванівну </w:t>
            </w:r>
            <w:bookmarkEnd w:id="28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29" w:name="_Hlk181024382"/>
            <w:r>
              <w:rPr>
                <w:sz w:val="28"/>
                <w:szCs w:val="28"/>
              </w:rPr>
              <w:t>викладача правознавства Володимир-Волинського центру професійної освіти, ветерана праці</w:t>
            </w:r>
            <w:bookmarkEnd w:id="2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Валентину Миколаївн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ірника 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ЩУКА Олександра Степановича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саря-ремонтника 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Я Віктора Миколайович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а виробничого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-Волинського центру професій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bookmarkStart w:id="30" w:name="_Hlk181024094"/>
            <w:r>
              <w:rPr>
                <w:sz w:val="28"/>
                <w:szCs w:val="28"/>
              </w:rPr>
              <w:t xml:space="preserve">ЮХ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1" w:name="_Hlk181024094"/>
            <w:r>
              <w:rPr>
                <w:sz w:val="28"/>
                <w:szCs w:val="28"/>
              </w:rPr>
              <w:t>Тамару Михайлівну</w:t>
            </w:r>
            <w:bookmarkEnd w:id="31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_Hlk181024069"/>
            <w:r>
              <w:rPr>
                <w:sz w:val="28"/>
                <w:szCs w:val="28"/>
              </w:rPr>
              <w:t xml:space="preserve">викладача загальноосвітніх предметів </w:t>
            </w:r>
            <w:bookmarkEnd w:id="32"/>
            <w:r>
              <w:rPr>
                <w:sz w:val="28"/>
                <w:szCs w:val="28"/>
              </w:rPr>
              <w:t>Володимир-Волинського центру професійної осві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4-11-01T15:02:00Z</cp:lastPrinted>
  <dcterms:modified xsi:type="dcterms:W3CDTF">2024-11-06T13:57:00Z</dcterms:modified>
  <cp:revision>153</cp:revision>
  <dc:subject/>
  <dc:title/>
</cp:coreProperties>
</file>