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7 жовтня</w:t>
      </w:r>
      <w:r>
        <w:rPr>
          <w:rFonts w:cs="Times New Roman CYR" w:ascii="Times New Roman CYR" w:hAnsi="Times New Roman CYR"/>
          <w:sz w:val="28"/>
        </w:rPr>
        <w:t xml:space="preserve"> 2024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 xml:space="preserve">м. Володимир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sz w:val="28"/>
        </w:rPr>
        <w:t>№ 109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center"/>
        <w:rPr>
          <w:sz w:val="28"/>
          <w:szCs w:val="28"/>
        </w:rPr>
      </w:pPr>
      <w:bookmarkStart w:id="0" w:name="n166"/>
      <w:bookmarkStart w:id="1" w:name="n164"/>
      <w:bookmarkEnd w:id="0"/>
      <w:bookmarkEnd w:id="1"/>
      <w:r>
        <w:rPr>
          <w:sz w:val="28"/>
          <w:szCs w:val="28"/>
        </w:rPr>
        <w:t>Про початок опалювального періоду 2024/2025 років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повідно до Законів України «Про місцеві державні адміністрації», «Про правовий режим воєнного стану», «Про житлово-комунальні послуги» та Правил надання послуги з постачання теплової енергії, затверджених постановою Кабінету Міністрів України від 21 серпня 2019 року №830 (зі змінами), розпорядження голови обласної військової адміністрації від 1 жовтня 2024 року № 394 "Про початок опалювального періоду 2024/2025 рокі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uk-UA"/>
        </w:rPr>
        <w:t>1. Головам територіальних громад, керівникам установ та структурних підрозділів райдержадміністрації, Володимир-Волинській філії АТ "Волиньгаз" (Олегу БОМАЗЮКУ) розпочати опалювальний сезон 2024-2025 років, виходячи з кліматичних умов моменту встановлення середньодобової температури зовнішнього повітря протягом трьох днів + 8 С та нижч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2. ЗОБОВ'ЯЗУЮ установи бюджетної сфери та органи місцевого самоврядування району забезпечит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uk-UA"/>
        </w:rPr>
        <w:t>1) в першу</w:t>
        <w:tab/>
        <w:t>чергу</w:t>
        <w:tab/>
        <w:t>належний температурний режим в дитячих, лікувальних, навчальних заклад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2) дотримання лімітів споживання природного газу, реалізацію розроблених заходів зі скорочення споживання газу і своєчасні та в повному обсязі розрахунки за спожиті енергонос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) у разі виникнення аварійних ситуацій на мережах електро-, тепло-, газо-, водо- забезпечення та на об’єктах соціально-культурної сфери негайно прийняти міри по їх ліквідації та інформувати районну державну адміністраці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3. Контроль за виконанням розпорядження покласти на першого заступника голови Володимирської районної державної адміністрації Віктора ФІЩУКА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color w:val="000000"/>
          <w:sz w:val="52"/>
          <w:szCs w:val="28"/>
          <w:lang w:eastAsia="uk-UA"/>
        </w:rPr>
      </w:pPr>
      <w:r>
        <w:rPr>
          <w:color w:val="000000"/>
          <w:sz w:val="52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ій Матвіюк 21 702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Admin</cp:lastModifiedBy>
  <cp:lastPrinted>2024-10-21T10:23:00Z</cp:lastPrinted>
  <dcterms:modified xsi:type="dcterms:W3CDTF">2024-11-06T15:01:00Z</dcterms:modified>
  <cp:revision>51</cp:revision>
  <dc:subject/>
  <dc:title> </dc:title>
</cp:coreProperties>
</file>