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3 травня  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ку       </w:t>
      </w: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eastAsia="ar-SA"/>
        </w:rPr>
        <w:t xml:space="preserve"> м. Володимир</w:t>
      </w:r>
      <w:r>
        <w:rPr>
          <w:sz w:val="28"/>
          <w:szCs w:val="28"/>
          <w:lang w:val="uk-UA"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uk-UA" w:eastAsia="ar-SA"/>
        </w:rPr>
        <w:t>55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>Про</w:t>
      </w:r>
      <w:r>
        <w:rPr>
          <w:sz w:val="28"/>
          <w:szCs w:val="28"/>
          <w:lang w:val="uk-UA"/>
        </w:rPr>
        <w:t xml:space="preserve"> проведення вибіркової інвентаризації основних засобів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законів України «Про місцеві державні адміністрації», «Про правовий режим воєнного стану», «Про бухгалтерський облік та фінансову звітність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ложення про інвентаризацію активів та зобов’язань, затвердженого наказом Мінфіну України від 02.09.2014 № 879, зареєстрованого в Міністерстві юстиції України 30.10.2014 №1365/26142  (із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Фонду Державного Майна України від 22.05.2018 № 675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Порядку подання та розгляду заяв про включення об’єктів права державної власності до відповідного переліку об’єктів великої або малої приватизації, що підлягають приватизац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інвентаризацію об’єкта малої приватизації державної власності окремого майна – інвентарного об’єкта А-2 Адміністративна будівля загальною площею 933,2 м.кв. за адресою: 45300, Волинська  обл., смт Іваничі, вул. Грушевського, 23 (далі - адмінбудівля А-2) станом на 23.05.2024 до 31.05.2024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рганізацію та контроль за проведення інвентаризації покласти на постійно діючу інвентаризаційну комісію, утворену розпорядженням голови райдержадміністрації № 232 від 01.11.202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для внесення в перелік приватизації об’єкт адмінбудівлю А-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ділу цифрового розвитку  апарату райдержадміністрації (Галина ПРИСТУПА) забезпечити оприлюднення даного рішення у відповідності до норм чинного законодавства та звернутися з клопотанням д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правління забезпечення реалізації повноважень у Волинській області Регіонального відділення Фонду державного майна України по Львівській, Закарпатській та Волинській областях щодо включення майна, визначеного пунктом 1 цього розпорядження, до перелік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б’єктів малої приватизації, що підлягають прива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першого заступника голови райдержадміністрації Віктора ФІЩ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 </w:t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suppressAutoHyphens w:val="true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алина </w:t>
      </w:r>
      <w:r>
        <w:rPr>
          <w:sz w:val="28"/>
          <w:szCs w:val="28"/>
          <w:lang w:val="uk-UA" w:eastAsia="ar-SA"/>
        </w:rPr>
        <w:t>Приступа</w:t>
      </w:r>
      <w:r>
        <w:rPr>
          <w:sz w:val="28"/>
          <w:szCs w:val="28"/>
          <w:lang w:eastAsia="ar-SA"/>
        </w:rPr>
        <w:t xml:space="preserve"> 096437496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4:00Z</dcterms:created>
  <dc:creator>zmi</dc:creator>
  <dc:description/>
  <cp:keywords/>
  <dc:language>en-US</dc:language>
  <cp:lastModifiedBy>SAK</cp:lastModifiedBy>
  <cp:lastPrinted>2024-06-17T12:21:00Z</cp:lastPrinted>
  <dcterms:modified xsi:type="dcterms:W3CDTF">2024-06-20T08:33:00Z</dcterms:modified>
  <cp:revision>5</cp:revision>
  <dc:subject/>
  <dc:title/>
</cp:coreProperties>
</file>