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1 травня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Володимир</w:t>
      </w:r>
      <w:r>
        <w:rPr>
          <w:sz w:val="28"/>
          <w:lang w:val="uk-UA"/>
        </w:rPr>
        <w:t xml:space="preserve">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48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затвердження графіку роботи позаштатних постійно діючих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військово-лікарських комісій при Володимир-Волинському РТЦК та СП 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та його відділеннях на травень 2024 рок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 xml:space="preserve">У зв’язку із продовженням строку дії воєнного стану в Україні до 14  травня 2024 року (Закон про затвердження Указу Президента України «Про продовження строку воєнного стану в Україні» № 3564-ІХ від 06 лютого 2024 року), відповідно до постанови Кабінету Міністрів України від 09 лютого 2024 року № 147 </w:t>
      </w:r>
      <w:r>
        <w:rPr>
          <w:sz w:val="28"/>
          <w:szCs w:val="28"/>
          <w:lang w:val="uk-UA"/>
        </w:rPr>
        <w:t>«Про внесення змін до Положення про територіальні центри комплектування та соціальної підтримки»</w:t>
      </w:r>
      <w:r>
        <w:rPr>
          <w:spacing w:val="-2"/>
          <w:sz w:val="28"/>
          <w:szCs w:val="28"/>
          <w:lang w:val="uk-UA" w:eastAsia="ru-RU"/>
        </w:rPr>
        <w:t>, розпорядження начальника Володимирської районної військової адміністрації від 05 березня 2024 року № 30 «Про утворення постійно діючих військово-лікарських комісій при Володимир-Волинському РТЦК та СП та його відділах на 2024 рік», з метою сприяння проведення заходів мобілізації у Володимирському районі та забезпечення режиму відпочинку членів ВЛК у вихідні дні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. Затвердити наступний графік роботи позаштатних постійно діючих військово-лікарських комісій при Володимир-Волинському РТЦК та СП та його відділах на травень 2024 року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4, 5 травня – районна Володимирськ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1, 12 травня – Нововол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8, 19 травня – Іваничів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25, 26 травня – Локач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. Головам територіальних громад району довести графіки чергувань позаштатних постійно діючих військово-лікарських комісій медичним закладам, які знаходяться на території територіальної громади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3. Контроль за виконанням розпорядження покласти на заступника голови райдержадміністрації Ірину ЛІЩУК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Андрій Кубюк 096876015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NOTE</cp:lastModifiedBy>
  <cp:lastPrinted>2023-06-23T10:08:00Z</cp:lastPrinted>
  <dcterms:modified xsi:type="dcterms:W3CDTF">2024-05-13T06:21:00Z</dcterms:modified>
  <cp:revision>105</cp:revision>
  <dc:subject/>
  <dc:title> </dc:title>
</cp:coreProperties>
</file>