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6 лютого 2024 року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№ 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 ХХХХХ ХХХХХХ та ХХХХ ХХХХХ ХХХХХ з ХХ лютого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КП «Любомльське житлово-комунальне господарство» м.Любомль та КП «Нововолинськводоканал» Нововолинської міської ради 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 Х.Х. та 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) копію наказу про звільнення ХХХХХ Х. Х.</w:t>
      </w:r>
      <w:r>
        <w:rPr>
          <w:szCs w:val="28"/>
          <w:lang w:val="uk-UA"/>
        </w:rPr>
        <w:t xml:space="preserve"> та ХХХХ Х.Х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4-02-06T11:19:00Z</cp:lastPrinted>
  <dcterms:modified xsi:type="dcterms:W3CDTF">2024-02-19T07:33:00Z</dcterms:modified>
  <cp:revision>99</cp:revision>
  <dc:subject/>
  <dc:title>                                                             </dc:title>
</cp:coreProperties>
</file>