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СЬКА РАЙОННА ВІЙСЬКОВА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 xml:space="preserve">01  листопада </w:t>
      </w:r>
      <w:r>
        <w:rPr>
          <w:sz w:val="28"/>
          <w:szCs w:val="28"/>
          <w:lang w:eastAsia="ar-SA"/>
        </w:rPr>
        <w:t>202</w:t>
      </w:r>
      <w:r>
        <w:rPr>
          <w:sz w:val="28"/>
          <w:szCs w:val="28"/>
          <w:lang w:val="uk-UA" w:eastAsia="ar-SA"/>
        </w:rPr>
        <w:t>3</w:t>
      </w:r>
      <w:r>
        <w:rPr>
          <w:sz w:val="28"/>
          <w:szCs w:val="28"/>
          <w:lang w:eastAsia="ar-SA"/>
        </w:rPr>
        <w:t xml:space="preserve"> року       </w:t>
      </w:r>
      <w:r>
        <w:rPr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eastAsia="ar-SA"/>
        </w:rPr>
        <w:t xml:space="preserve">     м. Володимир</w:t>
      </w:r>
      <w:r>
        <w:rPr>
          <w:sz w:val="28"/>
          <w:szCs w:val="28"/>
          <w:lang w:val="uk-UA" w:eastAsia="ar-SA"/>
        </w:rPr>
        <w:t xml:space="preserve">                                          </w:t>
      </w: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val="uk-UA" w:eastAsia="ar-SA"/>
        </w:rPr>
        <w:t>138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2124" w:firstLine="708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 включення державного майна</w:t>
      </w:r>
    </w:p>
    <w:p>
      <w:pPr>
        <w:pStyle w:val="Normal"/>
        <w:suppressAutoHyphens w:val="true"/>
        <w:ind w:left="2832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до Переліку першого типу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ідповідно  до ст.6, 13, 15, 19  Закону України «Про місцеві державні адміністрації», Закону України 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 483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підвищення ефективності використання об’єктів нерухомого майна державної власності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егулюва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 що належить до сфери управління районної державної адміністрації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для передачі в оренд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на аукціон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частину приміщення адміністративного А-2 площею 24,3 кв.м. (каб. 33) за адресою: 44700, Волинська область, м. Володимир, вул. Олени Хохол, буд. 22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Відділу цифрового розвитку  апарату райдержадміністрації (Галина ПРИСТУПА) забезпечити оприлюднення даного рішення у відповідності до норм чинного законодавства та звернутися з клопотанням до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забезпечення реалізації повноважень у Волинській області Регіонального відділення Фонду державного майна України по Львівській, Закарпатській та Волинській областях щодо включення майна визначеного пунктом 1 цього розпорядження до Переліку першого тип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заступника голови райдержадміністрації Віктора ФІЩУ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 xml:space="preserve">                      </w:t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Галина </w:t>
      </w:r>
      <w:r>
        <w:rPr>
          <w:sz w:val="28"/>
          <w:szCs w:val="28"/>
          <w:lang w:val="uk-UA" w:eastAsia="ar-SA"/>
        </w:rPr>
        <w:t>Приступа</w:t>
      </w:r>
      <w:r>
        <w:rPr>
          <w:sz w:val="28"/>
          <w:szCs w:val="28"/>
          <w:lang w:eastAsia="ar-SA"/>
        </w:rPr>
        <w:t xml:space="preserve"> 0964374965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NOTE</cp:lastModifiedBy>
  <cp:lastPrinted>2022-11-04T11:26:00Z</cp:lastPrinted>
  <dcterms:modified xsi:type="dcterms:W3CDTF">2023-12-28T11:18:00Z</dcterms:modified>
  <cp:revision>102</cp:revision>
  <dc:subject/>
  <dc:title/>
</cp:coreProperties>
</file>