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6 січня   2024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№ 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ХХХХХ ХХХХХ ХХХХХ з 21 січня 2024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КП «Управляюча житлова компанія № 1» Нововолинської міської ради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 Х. 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) копію наказу про звільнення ХХХХХ Х.Х.</w:t>
      </w:r>
      <w:r>
        <w:rPr>
          <w:szCs w:val="28"/>
          <w:lang w:val="uk-UA"/>
        </w:rPr>
        <w:t xml:space="preserve">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10-18T10:41:00Z</cp:lastPrinted>
  <dcterms:modified xsi:type="dcterms:W3CDTF">2024-02-27T08:38:00Z</dcterms:modified>
  <cp:revision>90</cp:revision>
  <dc:subject/>
  <dc:title>                                                             </dc:title>
</cp:coreProperties>
</file>